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о №1-2-1101/2024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 MS0011-01-2024-000193-93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24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частка № 2 Советского судебного района Ханты-Мансийского автономного округа-Югры Воробьева А.В., исполняющий обязанности мирового судьи участка № 1 Советского судебного района Ханты-Мансийского автономного округа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>Новокшоновой Т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заместителя Югорского межрайонного прокурора </w:t>
        <w:tab/>
        <w:tab/>
        <w:tab/>
        <w:t xml:space="preserve">О.В.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подсудимого </w:t>
        <w:tab/>
        <w:tab/>
        <w:tab/>
        <w:tab/>
        <w:t>Албахтина А.Д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 защитника</w:t>
        <w:tab/>
        <w:tab/>
        <w:tab/>
        <w:tab/>
        <w:t>А.Н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вшего удостоверение №* и ордер №* от 01 февраля 202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в открытом судебном заседании  уголовное дело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Албахтина А.Д., * года рождения, уроженца *, гражданина *, имеющего *, *, *, *, зарегистрированного и проживающего по адресу: *,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60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бахтин А.Д. совершил </w:t>
      </w:r>
      <w:r>
        <w:rPr>
          <w:bCs/>
          <w:sz w:val="28"/>
          <w:szCs w:val="28"/>
        </w:rPr>
        <w:t xml:space="preserve">присвоение, то есть хищение чужого имущества, вверенного виновному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бахтин А.Д. 23 марта 2023 года согласно трудовому договору №* от 23 марта 2023 года, заключенному между ним и * в лице работодателя Е.И. был трудоустроен в *, расположенный по адресу: *, на должность * С ним был заключен договор о полной материальной ответственности от 23 марта 2023 года, согласно которому Албахтин А.Д. нес полную материальную ответственность за целостность и сохранность вверенных ему материальных ценностей и денежных средств, полученных от реализации тов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до 21 августа 2023 года у Албахтина А.Д. возник преступный умысел, направленный на хищение чужого имущества, путем присвоения денежных средств, принадлежащих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Албахтин А.Д., являясь материально-ответственным лицом в период времени с 21 августа 2023 года по 23 августа 2023 года в рабочее время * с 08 часов 00 минут до 22 часов 05 минут, более точное время в ходе дознания не установлено, находясь на рабочем месте в *, расположенном по адресу: *, реализуя преступный умысел, направленный на хищение денежных средств путем присвоения, находящихся у него в силу должностных обязанностей, с целью обращения указанных денежных средств в свою пользу, из корыстных побуждений, осознавая общественную опасность и противоправность совершаемого им деяния, предвидя возможность наступления неблагоприятных последствий в виде причинения имущественного ущерба, воспользовавшись тем, что руководство магазина не имеет возможности постоянно контролировать его деятельность, взял из главной кассы магазина, расположенной в металлическом сейфе в подсобном помещении данного магазина денежные средства в размере 11300 рублей, полученные от реализации товара, тем самым похитил их путем присвоения. Похищенными деньгами Албахтин А.Д. распорядился по собственному усмотрению, причинив * материальный ущерб в размере 113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атайству подсудимого Албахтина А.Д. суд постановил приговор в особом порядке судебного разбирательства. Подсудимый указал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лбахтин А.Д. пояснил, что ему понятно предъявленное обвинение, он с ним полностью согласен, вину признает, последствия постановления приговора без проведения судебного разбирательства он осо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чи надлежащим образом уведомленным о времени и месте</w:t>
      </w:r>
      <w:r>
        <w:rPr>
          <w:bCs/>
          <w:color w:val="000000"/>
          <w:sz w:val="28"/>
          <w:szCs w:val="28"/>
        </w:rPr>
        <w:t xml:space="preserve"> судебного разбирательства представитель потерпевшего И.В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>о причинах неявки не сообщил, возражений относительно рассмотрения дела особом порядке судебного разбирательства не представил. Учитывая, что явка представителя потерпевшего в судебное заседание не признана судом обязательной, мировым судьей с учетом мнения подсудимого, защитника и государственного обвинителя на основании ч. 2 ст. 249 Уголовно-процессуального кодекса Российской Федерации постановлено рассмотреть настоящее уголовное дело в отсутствие потерпев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О.В, защитник А.Н., о согласии на постановление приговора без проведения судебного разбир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условия постановления приговора в отношении подсудимого без проведения судебного разбирательства соблюдены, поскольку в ходе ознакомления с материалами уголовного дела в порядке ст. 217 Уголовно-процессуального кодекса Российской Федерации подсудимый заявил ходатайство о рассмотрении дела в порядке особого производства, в судебном заседании поддержал его. Судом установлено, что такое ходатайство заявлено им добровольно после консультации с защитником, последствия постановления приговора без проведения судебного разбирательства подсудимый осо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считает, что предъявленное Албахтину А.Д. 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квалифицирует действия Албахтина А.Д. по ч. 1 ст. 160 Уголовного кодекса Российской Федерации – </w:t>
      </w:r>
      <w:r>
        <w:rPr>
          <w:bCs/>
          <w:sz w:val="28"/>
          <w:szCs w:val="28"/>
        </w:rPr>
        <w:t>присвоение, то есть хищение чужого имущества, вверенного виновно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о ст. 60 Уголовного кодекса Российской Федерации учитывает характер и степень опасности совершенных преступлений, данные о личности подсудимо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наказание подсудимого, мировой судья в соответствии с п. «к» ч. 1 ст. 61 Уголовного кодекса Российской Федерации признает добровольное возмещение имущественного ущерба, причиненного в результате преступления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наказание подсудимого, мировым судьей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и размера наказания в отношении Албахтина А.Д. мировым судьей учитывается, что им совершено преступление небольшой тяжести, по месту жительства подсудимый характеризуется удовлетворительно, на учете у врача-психиатра и врача-нарколога не состоит, ранее к уголовной и административной ответственности не привлекался, материальное полож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бахтина А.Д</w:t>
      </w:r>
      <w:r>
        <w:rPr>
          <w:color w:val="000000"/>
          <w:sz w:val="28"/>
          <w:szCs w:val="28"/>
        </w:rPr>
        <w:t>., а также наличие смягчающего и отсутствие отягчающих наказание обстоятельст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нимая во внимание вышеизложенное, а также учитывая необходимость соответствия наказания характеру и степени общественной опасности преступлений, обстоятельствам их совершения и личности виновного, руководствуясь принципом справедливости, а также учитывая положения ч. 2 ст. 43 Уголовного кодекса Российской Федерации о том, что наказание применяется в целях исправления виновного лица и предупреждения совершения новых преступлений, мировой судья приходит к выводу о необходимости и целесообразности назначения Албахтину А.Д. наказания в виде обязательных работ, поскольку именно такое наказание, по убеждению суда, сможет обеспечить достижение целей уголовного наказ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не усматривает оснований для применения к </w:t>
      </w:r>
      <w:r>
        <w:rPr>
          <w:sz w:val="28"/>
          <w:szCs w:val="28"/>
        </w:rPr>
        <w:t xml:space="preserve">Албахтину А.Д. </w:t>
      </w:r>
      <w:r>
        <w:rPr>
          <w:color w:val="000000"/>
          <w:sz w:val="28"/>
          <w:szCs w:val="28"/>
        </w:rPr>
        <w:t xml:space="preserve">положений ст. 64 Уголовного кодекса Российской Федерации, поскольку обстоятельств, существенно уменьшающих степень общественной опасности совершенного преступления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определении судьбы вещественных доказательств, мировой судья руководствуется положениями ч. 3 ст. 81 Уголовно-процессуаль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уголовное дело рассмотрено в особом порядке судебного разбирательства, процессуальные издержки, выразившиеся в уплате вознаграждения адвокату А.Н. за участие в деле по назначению в качестве защитника, подлежат возмещению за счет средств федераль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головно-процессуального кодекса Российской Федерации, мировой судья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Албахтина А.Д. виновным в совершении преступления, предусмотренного ч. 1 ст. 160 Уголовного кодекса Российской Федерации, и назначить ему наказание в виде обязательных работ на срок 120 (сто двадцать) часов.</w:t>
      </w:r>
    </w:p>
    <w:p>
      <w:pPr>
        <w:pStyle w:val="23"/>
        <w:shd w:fill="auto" w:val="clear"/>
        <w:spacing w:lineRule="auto" w:line="240" w:before="0" w:after="0"/>
        <w:ind w:left="40" w:right="40" w:firstLine="620"/>
        <w:rPr/>
      </w:pPr>
      <w:r>
        <w:rPr>
          <w:spacing w:val="0"/>
          <w:sz w:val="28"/>
          <w:szCs w:val="28"/>
        </w:rPr>
        <w:t xml:space="preserve">Меру пресечения в отношения </w:t>
      </w:r>
      <w:r>
        <w:rPr>
          <w:sz w:val="28"/>
          <w:szCs w:val="28"/>
        </w:rPr>
        <w:t xml:space="preserve">Албахтина А.Д. </w:t>
      </w:r>
      <w:r>
        <w:rPr>
          <w:spacing w:val="0"/>
          <w:sz w:val="28"/>
          <w:szCs w:val="28"/>
        </w:rPr>
        <w:t>не избирать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т уплаты процессуальных издержек Албахтина А.Д. на основании ч. 10 ст. 316 Уголовно-процессуального кодекса Российской Федерации освобод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копию акта пересчета денежных средств от 24 августа 2023 года, полученных в ходе проведения инкассации от 23 августа 2023 года в *, расположенном по адресу: *, листы учета денежных средств за период времени с 21 августа 2023 года по 24 августа 2023 года – </w:t>
      </w:r>
      <w:r>
        <w:rPr>
          <w:sz w:val="28"/>
          <w:szCs w:val="28"/>
        </w:rPr>
        <w:t>хра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териалах уголовного дел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</w:t>
      </w:r>
      <w:r>
        <w:rPr>
          <w:color w:val="000000"/>
          <w:sz w:val="28"/>
          <w:szCs w:val="28"/>
        </w:rPr>
        <w:t xml:space="preserve">пятнадцати </w:t>
      </w:r>
      <w:r>
        <w:rPr>
          <w:sz w:val="28"/>
          <w:szCs w:val="28"/>
        </w:rPr>
        <w:t xml:space="preserve">суток со дня постановления приговор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, не может быть обжалован в апелляционном порядке по основанию,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. 3 ст. 389.6 Уголовно-процессуального кодекса Российской Федерации,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пятнадцати суток со дня постановления при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13.03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Sylfaen" w:hAnsi="Sylfaen" w:cs="Sylfae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